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>Приложение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ежурному администрат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журному) образовательного учреждения о первоочередных дейст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грозе террористического акта или возникновении и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дежурный администратор (дежурный) образовательного учреждения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бедиться в ее объективности, незамедлительно приняв меры по перепроверке первичного сооб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ично доложить о случившемся руководителю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возможные полные данные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ени происшествия, источнике информации и подтверждающих ее фа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самостоятельной инициативе не вступать в переговоры с террор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9:00Z</dcterms:created>
  <dc:creator>Ладушки</dc:creator>
  <dc:description/>
  <dc:language>en-US</dc:language>
  <cp:lastModifiedBy>Ладушки</cp:lastModifiedBy>
  <dcterms:modified xsi:type="dcterms:W3CDTF">2013-02-13T17:49:00Z</dcterms:modified>
  <cp:revision>2</cp:revision>
  <dc:subject/>
  <dc:title/>
</cp:coreProperties>
</file>